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bCs/>
          <w:i w:val="false"/>
          <w:color w:val="000000"/>
          <w:spacing w:val="-2"/>
        </w:rPr>
        <w:t xml:space="preserve">   </w:t>
      </w:r>
      <w:r>
        <w:rPr>
          <w:b/>
          <w:bCs/>
          <w:i w:val="false"/>
          <w:color w:val="000000"/>
          <w:spacing w:val="-2"/>
        </w:rPr>
        <w:t>Горбунцов  Руслан Сергеевич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i w:val="false"/>
          <w:i w:val="false"/>
          <w:color w:val="000000"/>
          <w:spacing w:val="-3"/>
        </w:rPr>
      </w:pPr>
      <w:r>
        <w:rPr>
          <w:b/>
          <w:bCs/>
          <w:i w:val="false"/>
          <w:color w:val="000000"/>
          <w:spacing w:val="-3"/>
        </w:rPr>
        <w:t>( депутат по избирательному округу № 7)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pacing w:val="-3"/>
        </w:rPr>
      </w:pPr>
      <w:r>
        <w:rPr>
          <w:b/>
          <w:bCs/>
          <w:i w:val="false"/>
          <w:color w:val="000000"/>
          <w:spacing w:val="-3"/>
        </w:rPr>
      </w:r>
    </w:p>
    <w:p>
      <w:pPr>
        <w:pStyle w:val="Normal"/>
        <w:jc w:val="both"/>
        <w:rPr/>
      </w:pPr>
      <w:r>
        <w:rPr>
          <w:i w:val="false"/>
        </w:rPr>
        <w:tab/>
        <w:t>Уважаемые избиратели, белогорцы, соседи!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В период предвыборной кампании в городской Совет 5 созыва от избирателей 7  округа мною было получено много наказов.   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5005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В основном избирателей моего округа, так же как и других жителей нашего города, беспокоили общие вопросы, касающиеся: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1. сферы жилищно–коммунального хозяйства – благоустройство дворовых территорий, мест отдыха и занятия спортом, освещение улиц, оборудование и установка автобусных павильонов; 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2. в сфере образования – состояние детских садов и воспитание в них детей, ограждение территорий школ, детских садов, заработная плата работников образования;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3. в сфере медицины – размещение аптечных пунктов или аптек в округе. 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Как и обещал, я приложил максимум усилий для исполнения всех задач, поставленных передо мной избирателями. </w:t>
      </w:r>
    </w:p>
    <w:p>
      <w:pPr>
        <w:pStyle w:val="Normal"/>
        <w:ind w:firstLine="708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На сегодняшний день, подводя итоги прошедшего периода, могу сказать следующее: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в городском Совете работает шесть депутатских комиссий, я вхожу в две – комиссию по регламенту, самоуправлению и этике и комиссию по финансам, налогам и бюджету. Совет собирался за указанный период 22 раза, я присутствовал на всех заседаниях, в том числе на 6 из 7 комиссиях по регламенту, самоуправлению и этике, на 18 из 19 комиссиях по финансам, налогам и бюджету.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Мною оформлено 15 депутатских запросов и обращений, в результате которых была выполнена часть из поставленных наказов избирателей, а именно:  ремонт 2 подъезда дома 170 «а» по ул. Никольское Шоссе, обрезка деревьев по ул. Серышева,  по ул. Котовского и  во дворе детского сада № 45, уборка и вывоз мусора в микрорайоне «Сосновка».  К сожалению, не решились еще вопросы по размещению аптеки, освещению улицы Гаюнова, установке автобусного павильона по ул. Транспортная, 63, и некоторые  другие.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Как депутат  осуществлял контроль за ходом капитального ремонта многоквартирного  жилого дома № 63 по ул. Транспортная. 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Проводил сход граждан во дворах Транспортная, 63, Транспортная,42, Никольское Шоссе, 170 «а», Котовского, 24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Выступал в трудовых коллективах города (детские сады № 45 и № 54; школы № 10, № 201 и школа – интернат № 20; МОУ ДОД ДЮСШ № 3; прорабский участок НГЧ - 7, ОВД г. Белогорска и Белогорского района) по вопросу присвоения  звания «ветеран труда» Амурской области. Проводил работу в данном направлении и с пенсионерами. В общей сложности оказал помощь в оформлении документов 25 жителям нашего город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 xml:space="preserve">Веду активную работу с подростками по предупреждению правонарушений. Организовано тесное взаимодействие ДЮСШ № 3, которую я возглавляю, с СОШ № 10 и ООШ № 201. Тренеры - преподаватели ДЮСШ № 3 ведут на базах этих школ тренировочные занятия по каратэ – до, баскетболу, проводят мастер - классы по пулевой стрельбе. Прорабатываю вопрос организации спортивной группы на  территории военного городка «АВТОБАТ». 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Обобщая все сказанное, хочу заверить избирателей, что продолжу занимать  активную гражданску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1:00Z</dcterms:created>
  <dc:creator>Пользователь</dc:creator>
  <dc:description/>
  <cp:keywords/>
  <dc:language>en-US</dc:language>
  <cp:lastModifiedBy>Марина</cp:lastModifiedBy>
  <cp:lastPrinted>2010-03-31T14:06:00Z</cp:lastPrinted>
  <dcterms:modified xsi:type="dcterms:W3CDTF">2018-09-13T01:01:00Z</dcterms:modified>
  <cp:revision>3</cp:revision>
  <dc:subject/>
  <dc:title>    Горбунцов  Руслан Сергеевич</dc:title>
</cp:coreProperties>
</file>